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95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167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06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8" w:type="dxa"/>
            <w:gridSpan w:val="2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Style w:val="Redazione"/>
              </w:rPr>
            </w:pPr>
            <w:r>
              <w:rPr>
                <w:rStyle w:val="Redazione"/>
              </w:rPr>
              <w:t>Spettacolo</w:t>
            </w:r>
          </w:p>
          <w:p>
            <w:pPr>
              <w:pStyle w:val="Normal"/>
              <w:rPr/>
            </w:pPr>
            <w:r>
              <w:rPr/>
              <w:t>31 Ottobre 2008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Occhiello"/>
                <w:i/>
              </w:rPr>
              <w:t>La formazione, composta solamente da bambini, e' diretta da Daniele Parziani</w:t>
            </w:r>
            <w:r>
              <w:rPr>
                <w:i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856740" cy="11899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79905" cy="118999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1" t="-16" r="-11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9905" cy="1189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2pt;height:93.7pt;mso-wrap-distance-left:2.25pt;mso-wrap-distance-right:0pt;mso-wrap-distance-top:0pt;mso-wrap-distance-bottom:0pt;margin-top:-28.35pt;mso-position-vertical:center;mso-position-vertical-relative:text;margin-left:353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2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9905" cy="11899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Le musiche di Halloween al Teatro Dal Verme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ottotitolo"/>
              </w:rPr>
              <w:t>Seconda Stagione dell’Orchestra “I Piccoli Pomeriggi Musicali” al via</w:t>
            </w:r>
          </w:p>
          <w:p>
            <w:pPr>
              <w:pStyle w:val="Normal"/>
              <w:rPr/>
            </w:pPr>
            <w:r>
              <w:rPr/>
              <w:t xml:space="preserve">Venerdì 31 ottobre inizierà la Seconda Stagione dell’Orchestra I Piccoli Pomeriggi Musicali. La formazione, composta esclusivamente da giovani musicisti allievi dell’Accademia di Formazione Orchestrale della Fondazione I Pomeriggi Musicali, ha iniziato il suo percorso nella passata stagione riscuotendo subito molto successo tanto da riuscire a raddoppiare il numero dei concerti. </w:t>
              <w:br/>
              <w:br/>
              <w:t xml:space="preserve">Organizzata in collaborazione con Sconfinarte e Gioventù Musicale d’Italia, la nuova Stagione si sviluppa in </w:t>
            </w:r>
            <w:r>
              <w:rPr>
                <w:rStyle w:val="StrongEmphasis"/>
              </w:rPr>
              <w:t>8 appuntamenti dal 31 ottobre al 17 maggio</w:t>
            </w:r>
            <w:r>
              <w:rPr/>
              <w:t xml:space="preserve"> 2009, proponendo concerti ispirati a temi che i più piccoli sono in grado di riconoscere come appartenenti al loro mondo. Tutte le musiche vengono scritte o trascritte </w:t>
            </w:r>
            <w:r>
              <w:rPr>
                <w:rStyle w:val="StrongEmphasis"/>
              </w:rPr>
              <w:t>a misura delle esigenze tecniche dei giovanissimi musicisti</w:t>
            </w:r>
            <w:r>
              <w:rPr/>
              <w:t xml:space="preserve">, così da poter essere eseguite da un’orchestra composta solamente da bambini. </w:t>
              <w:br/>
              <w:br/>
              <w:t xml:space="preserve">Il concerto inaugurale, dedicato ad </w:t>
            </w:r>
            <w:r>
              <w:rPr>
                <w:rStyle w:val="StrongEmphasis"/>
              </w:rPr>
              <w:t>Halloween</w:t>
            </w:r>
            <w:r>
              <w:rPr/>
              <w:t xml:space="preserve">, vedrà l’ Orchestra I Piccoli Pomeriggi Musicali, diretta dal suo direttore </w:t>
            </w:r>
            <w:r>
              <w:rPr>
                <w:rStyle w:val="StrongEmphasis"/>
              </w:rPr>
              <w:t>Daniele Parziani</w:t>
            </w:r>
            <w:r>
              <w:rPr/>
              <w:t xml:space="preserve">, esibirsi nell’atmosfera tipica di questa festa, con musiche magiche e racconti ispirati alla notte più misteriosa dell’anno. Si festeggerà in compagnia degli attori </w:t>
            </w:r>
            <w:r>
              <w:rPr>
                <w:rStyle w:val="StrongEmphasis"/>
              </w:rPr>
              <w:t>Ruggero Dondi</w:t>
            </w:r>
            <w:r>
              <w:rPr/>
              <w:t xml:space="preserve"> e </w:t>
            </w:r>
            <w:r>
              <w:rPr>
                <w:rStyle w:val="StrongEmphasis"/>
              </w:rPr>
              <w:t>Martino Dondi</w:t>
            </w:r>
            <w:r>
              <w:rPr/>
              <w:t>, rispettivamente padre e figlio, con musiche di F. Francia e di J. Williams.</w:t>
              <w:br/>
              <w:t xml:space="preserve">Per l’occasione il pubblico è invitato a partecipare allo spettacolo in maschera! </w:t>
              <w:br/>
              <w:br/>
              <w:t xml:space="preserve">Venerdì 31 0ttobre alle ore 19 </w:t>
              <w:br/>
              <w:t xml:space="preserve">Teatro Dal Verme </w:t>
              <w:br/>
              <w:t xml:space="preserve">Via S.Giovanni sul Muro 2, Milano </w:t>
              <w:br/>
              <w:br/>
              <w:t xml:space="preserve">Biglietti: Adulti Euro 5,00; Bambini Euro 3,00 </w:t>
              <w:br/>
              <w:t xml:space="preserve">Abbonamenti: Adulti Euro 32,00; Bambini Euro 16,00 </w:t>
              <w:br/>
              <w:br/>
              <w:t xml:space="preserve">Informazioni per il Pubblico: </w:t>
              <w:br/>
              <w:t xml:space="preserve">Fondazione I Pomeriggi Musicali: </w:t>
              <w:br/>
              <w:t xml:space="preserve">Tel 02 87905 </w:t>
              <w:br/>
              <w:t xml:space="preserve">www.ipomeriggi.it </w:t>
              <w:br/>
              <w:t xml:space="preserve">www.dalverme.org </w:t>
              <w:br/>
            </w:r>
            <w:r>
              <w:rPr>
                <w:i/>
              </w:rPr>
              <w:t>Fabio Calder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dazione">
    <w:name w:val="redazione"/>
    <w:basedOn w:val="Carpredefinitoparagrafo"/>
    <w:qFormat/>
    <w:rPr/>
  </w:style>
  <w:style w:type="character" w:styleId="Occhiello">
    <w:name w:val="occhiell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9:00Z</dcterms:created>
  <dc:creator>Luca Ceretta</dc:creator>
  <dc:description/>
  <cp:keywords/>
  <dc:language>en-US</dc:language>
  <cp:lastModifiedBy>Luca Ceretta</cp:lastModifiedBy>
  <dcterms:modified xsi:type="dcterms:W3CDTF">2008-10-31T07:49:00Z</dcterms:modified>
  <cp:revision>4</cp:revision>
  <dc:subject/>
  <dc:title>  </dc:title>
</cp:coreProperties>
</file>